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May 15, 2018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ind w:left="1080" w:hanging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–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sually distribute month by month budget results.  Since this requires volumes of paper that is often recycled after the meeting, I am only including the end of the year results.  If any director prefers to receive the month by month report, let me kn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re will be further updates as the May figures come in.  This is primarily a  simple budget overview to allow the directors time to develop ques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2:50:00Z</dcterms:created>
  <dc:creator>Shelly Ostarello</dc:creator>
  <dc:description/>
  <cp:keywords/>
  <dc:language>en-US</dc:language>
  <cp:lastModifiedBy>Shirley Engebretsen</cp:lastModifiedBy>
  <cp:lastPrinted>2018-05-08T09:14:00Z</cp:lastPrinted>
  <dcterms:modified xsi:type="dcterms:W3CDTF">2018-05-08T16:15:00Z</dcterms:modified>
  <cp:revision>5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