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Oct 17, 201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 Health Fai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Health Fair is being held in Red Bluff this year, but is a county wide event including citizens of our district.  This is the Event we helped to organize and sponsor last yea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y plan to serve a Thanksgiving meal to attenders and need donations for food.  The District’s name will appear as sponsors so the donation can be a form of advertising as well as feeding senior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low is the email response to my enquiry to Elder Services Coordinating Counsel concerning the need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commendation : $400 (~price of an ad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Yes, we need some money to help finance the Thanksgiving Meal.   We needed approximately $1700- $2000 dollars to serve 200 seniors.  St. Elizabeth will donate $800, Brookdale $300, and we are going to ask other businesses to donate as well.  Anything the Corning Healthcare District could do would be helpful and appreciated.</w:t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anks so much.</w:t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ina Brown</w:t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orps Program Dire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41:00Z</dcterms:created>
  <dc:creator>Shelly Ostarello</dc:creator>
  <dc:description/>
  <cp:keywords/>
  <dc:language>en-US</dc:language>
  <cp:lastModifiedBy>Shirley Engebretsen</cp:lastModifiedBy>
  <cp:lastPrinted>2017-10-11T10:33:00Z</cp:lastPrinted>
  <dcterms:modified xsi:type="dcterms:W3CDTF">2017-10-11T17:34:00Z</dcterms:modified>
  <cp:revision>3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