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July 18,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sz w:val="24"/>
          <w:szCs w:val="24"/>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w:t>
      </w:r>
    </w:p>
    <w:p>
      <w:pPr>
        <w:pStyle w:val="Normal"/>
        <w:rPr>
          <w:rFonts w:ascii="Arial" w:hAnsi="Arial" w:cs="Arial"/>
          <w:sz w:val="24"/>
          <w:szCs w:val="24"/>
        </w:rPr>
      </w:pPr>
      <w:r>
        <w:rPr>
          <w:rFonts w:cs="Arial" w:ascii="Arial" w:hAnsi="Arial"/>
          <w:sz w:val="24"/>
          <w:szCs w:val="24"/>
        </w:rPr>
      </w:r>
    </w:p>
    <w:p>
      <w:pPr>
        <w:pStyle w:val="M640370249153219809m5299220009501689109gmailp2"/>
        <w:rPr/>
      </w:pPr>
      <w:r>
        <w:rPr/>
        <w:t>NEW LOGO</w:t>
      </w:r>
    </w:p>
    <w:p>
      <w:pPr>
        <w:pStyle w:val="M640370249153219809m5299220009501689109gmailp3"/>
        <w:rPr/>
      </w:pPr>
      <w:r>
        <w:rPr>
          <w:rStyle w:val="M640370249153219809m5299220009501689109gmails1"/>
        </w:rPr>
        <w:t>Elaine and I discussed the public relations program</w:t>
      </w:r>
      <w:r>
        <w:rPr>
          <w:rStyle w:val="M640370249153219809m5299220009501689109gmailappleconvertedspace"/>
        </w:rPr>
        <w:t xml:space="preserve">  </w:t>
      </w:r>
      <w:r>
        <w:rPr>
          <w:rStyle w:val="M640370249153219809m5299220009501689109gmails1"/>
        </w:rPr>
        <w:t>She has some great ideas and is excited to join the team.</w:t>
      </w:r>
      <w:r>
        <w:rPr>
          <w:rStyle w:val="M640370249153219809m5299220009501689109gmailappleconvertedspace"/>
        </w:rPr>
        <w:t xml:space="preserve">  </w:t>
      </w:r>
      <w:r>
        <w:rPr>
          <w:rStyle w:val="M640370249153219809m5299220009501689109gmails1"/>
        </w:rPr>
        <w:t>She suggested that the District use their Logo on all materials so the it becomes associated with the Healthcare District. Using a picture of the Meuser building as the logo would be extremely expensive to us on letterhead, table cloths ( for health fairs), name tags, or giveaway pens and/or bags.</w:t>
      </w:r>
      <w:r>
        <w:rPr>
          <w:rStyle w:val="M640370249153219809m5299220009501689109gmailappleconvertedspace"/>
        </w:rPr>
        <w:t xml:space="preserve">  </w:t>
      </w:r>
      <w:r>
        <w:rPr>
          <w:rStyle w:val="M640370249153219809m5299220009501689109gmails1"/>
        </w:rPr>
        <w:t>The logo on our website which was created for the District by Streamline (our website company) would work very well toward improving the Districts recognition and be significantly less expensive in the process.</w:t>
      </w:r>
    </w:p>
    <w:p>
      <w:pPr>
        <w:pStyle w:val="M640370249153219809m5299220009501689109gmailp2"/>
        <w:rPr/>
      </w:pPr>
      <w:r>
        <w:rPr/>
      </w:r>
    </w:p>
    <w:p>
      <w:pPr>
        <w:pStyle w:val="M640370249153219809m5299220009501689109gmailp2"/>
        <w:rPr/>
      </w:pPr>
      <w:r>
        <w:rPr/>
      </w:r>
    </w:p>
    <w:p>
      <w:pPr>
        <w:pStyle w:val="M640370249153219809m5299220009501689109gmailp3"/>
        <w:rPr/>
      </w:pPr>
      <w:r>
        <w:rPr>
          <w:rStyle w:val="M640370249153219809m5299220009501689109gmails1"/>
        </w:rPr>
        <w:t>Recommendation:</w:t>
      </w:r>
      <w:r>
        <w:rPr>
          <w:rStyle w:val="M640370249153219809m5299220009501689109gmailappleconvertedspace"/>
        </w:rPr>
        <w:t xml:space="preserve">  </w:t>
      </w:r>
      <w:r>
        <w:rPr>
          <w:rStyle w:val="M640370249153219809m5299220009501689109gmails1"/>
        </w:rPr>
        <w:t>Use the black and white logo created by Streamline (free of charge) for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48576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485765" cy="1116330"/>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640370249153219809m5299220009501689109gmails3">
    <w:name w:val="m_-640370249153219809m_5299220009501689109gmail-s3"/>
    <w:qFormat/>
    <w:rPr/>
  </w:style>
  <w:style w:type="character" w:styleId="M640370249153219809m5299220009501689109gmails1">
    <w:name w:val="m_-640370249153219809m_5299220009501689109gmail-s1"/>
    <w:qFormat/>
    <w:rPr/>
  </w:style>
  <w:style w:type="character" w:styleId="M640370249153219809m5299220009501689109gmails2">
    <w:name w:val="m_-640370249153219809m_5299220009501689109gmail-s2"/>
    <w:qFormat/>
    <w:rPr/>
  </w:style>
  <w:style w:type="character" w:styleId="M640370249153219809m5299220009501689109gmailappleconvertedspace">
    <w:name w:val="m_-640370249153219809m_5299220009501689109gmail-apple-converted-space"/>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640370249153219809m5299220009501689109gmailp3">
    <w:name w:val="m_-640370249153219809m_5299220009501689109gmail-p3"/>
    <w:basedOn w:val="Normal"/>
    <w:qFormat/>
    <w:pPr>
      <w:spacing w:before="100" w:after="100"/>
    </w:pPr>
    <w:rPr>
      <w:sz w:val="24"/>
      <w:szCs w:val="24"/>
    </w:rPr>
  </w:style>
  <w:style w:type="paragraph" w:styleId="M640370249153219809m5299220009501689109gmailp1">
    <w:name w:val="m_-640370249153219809m_5299220009501689109gmail-p1"/>
    <w:basedOn w:val="Normal"/>
    <w:qFormat/>
    <w:pPr>
      <w:spacing w:before="100" w:after="100"/>
    </w:pPr>
    <w:rPr>
      <w:sz w:val="24"/>
      <w:szCs w:val="24"/>
    </w:rPr>
  </w:style>
  <w:style w:type="paragraph" w:styleId="M640370249153219809m5299220009501689109gmailp2">
    <w:name w:val="m_-640370249153219809m_5299220009501689109gmail-p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3:00Z</dcterms:created>
  <dc:creator>Shelly Ostarello</dc:creator>
  <dc:description/>
  <cp:keywords/>
  <dc:language>en-US</dc:language>
  <cp:lastModifiedBy>SHIRLEY FAY</cp:lastModifiedBy>
  <cp:lastPrinted>2015-05-08T10:31:00Z</cp:lastPrinted>
  <dcterms:modified xsi:type="dcterms:W3CDTF">2017-07-11T15:23:00Z</dcterms:modified>
  <cp:revision>4</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