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Jan 16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Arial" w:ascii="Arial" w:hAnsi="Arial"/>
          <w:b/>
        </w:rPr>
        <w:t>Vote for officers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fficers: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 Charles Rouse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 Yvonne Boles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reasurer Lillia Rodriguez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 on checks ; All of the above plus Jan Irv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29:00Z</dcterms:created>
  <dc:creator>Shelly Ostarello</dc:creator>
  <dc:description/>
  <cp:keywords/>
  <dc:language>en-US</dc:language>
  <cp:lastModifiedBy>Shirley Engebretsen</cp:lastModifiedBy>
  <cp:lastPrinted>2018-01-09T14:31:00Z</cp:lastPrinted>
  <dcterms:modified xsi:type="dcterms:W3CDTF">2018-01-09T22:31:00Z</dcterms:modified>
  <cp:revision>4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