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Employee Code of Conduct</w:t>
      </w:r>
      <w:r>
        <w:br w:type="page"/>
      </w:r>
    </w:p>
    <w:p>
      <w:pPr>
        <w:pStyle w:val="Normal"/>
        <w:jc w:val="center"/>
        <w:rPr>
          <w:b/>
          <w:b/>
          <w:sz w:val="52"/>
          <w:szCs w:val="52"/>
        </w:rPr>
      </w:pPr>
      <w:r>
        <w:rPr>
          <w:b/>
          <w:sz w:val="52"/>
          <w:szCs w:val="52"/>
        </w:rPr>
      </w:r>
    </w:p>
    <w:p>
      <w:pPr>
        <w:pStyle w:val="Normal"/>
        <w:rPr>
          <w:b/>
          <w:b/>
        </w:rPr>
      </w:pPr>
      <w:r>
        <w:rPr>
          <w:b/>
        </w:rPr>
      </w:r>
    </w:p>
    <w:p>
      <w:pPr>
        <w:pStyle w:val="Normal"/>
        <w:jc w:val="center"/>
        <w:rPr>
          <w:b/>
          <w:b/>
          <w:u w:val="single"/>
        </w:rPr>
      </w:pPr>
      <w:r>
        <w:rPr>
          <w:b/>
          <w:u w:val="single"/>
        </w:rPr>
        <w:t>Employee code of conduct</w:t>
      </w:r>
    </w:p>
    <w:p>
      <w:pPr>
        <w:pStyle w:val="Normal"/>
        <w:rPr>
          <w:b/>
          <w:b/>
          <w:u w:val="single"/>
        </w:rPr>
      </w:pPr>
      <w:r>
        <w:rPr>
          <w:b/>
          <w:u w:val="single"/>
        </w:rPr>
      </w:r>
    </w:p>
    <w:p>
      <w:pPr>
        <w:pStyle w:val="Normal"/>
        <w:rPr/>
      </w:pPr>
      <w:r>
        <w:rPr>
          <w:b/>
        </w:rPr>
        <w:t>00 DISTRICT Values</w:t>
      </w:r>
      <w:r>
        <w:rPr/>
        <w:t xml:space="preserve">. The DISTRICT is a public agency that conducts its business with integrity in an honest and ethical manner.  DISTRICT employees comply with the letter and spirit of this chapter and the law. </w:t>
      </w:r>
    </w:p>
    <w:p>
      <w:pPr>
        <w:pStyle w:val="Normal"/>
        <w:rPr>
          <w:rFonts w:eastAsia="Arial"/>
        </w:rPr>
      </w:pPr>
      <w:r>
        <w:rPr>
          <w:rFonts w:eastAsia="Arial"/>
        </w:rPr>
        <w:t xml:space="preserve"> </w:t>
      </w:r>
    </w:p>
    <w:p>
      <w:pPr>
        <w:pStyle w:val="Normal"/>
        <w:rPr/>
      </w:pPr>
      <w:r>
        <w:rPr>
          <w:b/>
        </w:rPr>
        <w:t>01 Questions and Advice</w:t>
      </w:r>
      <w:r>
        <w:rPr/>
        <w:t>. The DISTRICT has an Ethics Officer to oversee ethics issues that arise in the workplace.  The functions of the Ethics Officer includes creating ethics policies and codes of conduct, administration, statement of economic interest disclosure programs, training DISTRICT employees and contractors on these policies and programs, conducting hearings on rejections of certain bids or proposals, and providing advice relating to ethics questions that arise at the DISTRICT.  Questions concerning these or other ethics related matters are directed to the Ethics Officer.  Questions about other legal matters are directed to the Attorney.  DISTRICT manager currently serves as Ethics Office.</w:t>
      </w:r>
    </w:p>
    <w:p>
      <w:pPr>
        <w:pStyle w:val="Normal"/>
        <w:rPr/>
      </w:pPr>
      <w:r>
        <w:rPr/>
      </w:r>
    </w:p>
    <w:p>
      <w:pPr>
        <w:pStyle w:val="Normal"/>
        <w:rPr/>
      </w:pPr>
      <w:r>
        <w:rPr>
          <w:b/>
        </w:rPr>
        <w:t xml:space="preserve">02 Business Conduct. </w:t>
      </w:r>
      <w:r>
        <w:rPr/>
        <w:t>DISTRICT Employees conduct the DISTRICT’s business in compliance with the law, this chapter, DISTRICT policies, and good judgment based on the DISTRICT values and goals.  DISTRICT Employees avoid speech or behavior that is likely to create an appearance of impropriety.</w:t>
      </w:r>
    </w:p>
    <w:p>
      <w:pPr>
        <w:pStyle w:val="Normal"/>
        <w:rPr>
          <w:rFonts w:eastAsia="Arial"/>
        </w:rPr>
      </w:pPr>
      <w:r>
        <w:rPr>
          <w:rFonts w:eastAsia="Arial"/>
        </w:rPr>
        <w:t xml:space="preserve"> </w:t>
      </w:r>
    </w:p>
    <w:p>
      <w:pPr>
        <w:pStyle w:val="Normal"/>
        <w:rPr/>
      </w:pPr>
      <w:r>
        <w:rPr>
          <w:b/>
        </w:rPr>
        <w:t xml:space="preserve">03 Professionalism. </w:t>
      </w:r>
      <w:r>
        <w:rPr/>
        <w:t>It is up to each DISTRICT employee to maintain a professional, safe, and productive work environment.  DISTRICT employee(s) treat each other professionally and with courtesy at all times.  Differences of opinion on work issues are expressed in a constructive manner that promotes sharing of ideas and effective teamwork to resolve problems to meet the challenges of the DISTRICT.</w:t>
      </w:r>
    </w:p>
    <w:p>
      <w:pPr>
        <w:pStyle w:val="Normal"/>
        <w:rPr/>
      </w:pPr>
      <w:r>
        <w:rPr/>
      </w:r>
    </w:p>
    <w:p>
      <w:pPr>
        <w:pStyle w:val="Normal"/>
        <w:rPr/>
      </w:pPr>
      <w:r>
        <w:rPr>
          <w:b/>
        </w:rPr>
        <w:t>04 Nondiscrimination</w:t>
      </w:r>
      <w:r>
        <w:rPr/>
        <w:t xml:space="preserve"> No person is discriminated against in employment because of race, color, creed, religion, sex, ancestry, age, national origin, marital status, sexual orientation, veteran status, physical or mental disability or any other status protected by applicable federal or state statutes, except where a legitimate occupational qualification applies.  Derogatory comments, which relate to race, ethnicity, religion, national origin or sexual orientation or other comments of a sexual nature, are not appropriate in a professional environment and are prohibited in the DISTRICT workplace. </w:t>
      </w:r>
    </w:p>
    <w:p>
      <w:pPr>
        <w:pStyle w:val="Normal"/>
        <w:rPr/>
      </w:pPr>
      <w:r>
        <w:rPr/>
      </w:r>
    </w:p>
    <w:p>
      <w:pPr>
        <w:pStyle w:val="Normal"/>
        <w:rPr/>
      </w:pPr>
      <w:r>
        <w:rPr>
          <w:b/>
        </w:rPr>
        <w:t>05 Sexual Harassment</w:t>
      </w:r>
      <w:r>
        <w:rPr/>
        <w:t>. No person employed by or associated with the DISTRICT shall engage in sexual harassment in conducting DISTRICT business.  Sexual harassment includes any sexual advances or requests for sexual favors which are unwelcome or where submission to or rejection of such conduct is used as the basis for employment decisions.  Sexual harassment also includes verbal, visual or physical conduct of a sexual nature, which creates an intimidating, hostile or offensive working environment regardless of the intent of the violator.</w:t>
      </w:r>
    </w:p>
    <w:p>
      <w:pPr>
        <w:pStyle w:val="Normal"/>
        <w:rPr>
          <w:ins w:id="1" w:author="Shirley" w:date="2013-07-25T08:34:00Z"/>
        </w:rPr>
      </w:pPr>
      <w:ins w:id="0" w:author="Shirley" w:date="2013-07-25T08:34:00Z">
        <w:r>
          <w:rPr/>
        </w:r>
      </w:ins>
    </w:p>
    <w:p>
      <w:pPr>
        <w:pStyle w:val="Normal"/>
        <w:rPr>
          <w:ins w:id="3" w:author="Shirley" w:date="2013-07-25T08:34:00Z"/>
        </w:rPr>
      </w:pPr>
      <w:ins w:id="2" w:author="Shirley" w:date="2013-07-25T08:34:00Z">
        <w:r>
          <w:rPr/>
        </w:r>
      </w:ins>
    </w:p>
    <w:p>
      <w:pPr>
        <w:pStyle w:val="Normal"/>
        <w:rPr>
          <w:ins w:id="5" w:author="Shirley" w:date="2013-07-25T08:34:00Z"/>
        </w:rPr>
      </w:pPr>
      <w:ins w:id="4" w:author="Shirley" w:date="2013-07-25T08:34:00Z">
        <w:r>
          <w:rPr/>
        </w:r>
      </w:ins>
    </w:p>
    <w:p>
      <w:pPr>
        <w:pStyle w:val="Normal"/>
        <w:rPr/>
      </w:pPr>
      <w:r>
        <w:rPr/>
      </w:r>
    </w:p>
    <w:p>
      <w:pPr>
        <w:pStyle w:val="Normal"/>
        <w:rPr/>
      </w:pPr>
      <w:r>
        <w:rPr>
          <w:b/>
        </w:rPr>
        <w:t>06 Relationships with Contractors.</w:t>
      </w:r>
      <w:r>
        <w:rPr/>
        <w:t xml:space="preserve"> DISTRICT business is conducted in a manner above reproach, with impartiality, and with preferential treatment for none.  Particularly in relationships with contractors and potential contractors, DISTRICT employees avoid any actual or appearance of conflict of interest or impropriety. </w:t>
      </w:r>
    </w:p>
    <w:p>
      <w:pPr>
        <w:pStyle w:val="Normal"/>
        <w:rPr/>
      </w:pPr>
      <w:r>
        <w:rPr/>
      </w:r>
    </w:p>
    <w:p>
      <w:pPr>
        <w:pStyle w:val="Normal"/>
        <w:rPr>
          <w:b/>
          <w:b/>
        </w:rPr>
      </w:pPr>
      <w:r>
        <w:rPr>
          <w:b/>
        </w:rPr>
        <w:t>07 Relationship with Directors</w:t>
      </w:r>
    </w:p>
    <w:p>
      <w:pPr>
        <w:pStyle w:val="Normal"/>
        <w:rPr>
          <w:ins w:id="6" w:author="Shirley" w:date="2013-07-30T09:54:00Z"/>
        </w:rPr>
      </w:pPr>
      <w:r>
        <w:rPr/>
        <w:tab/>
        <w:t>Directors may not request personal favors from employees before, during or after hours. All requests and responses of employees must be made in writing and given to the DISTRICT manager.  The manager will keep a log of employees’ correspondence as a public document.  If time does not allow for written requests, a log of the interaction will be submitted the first business day following the request made.  Questions for clarifications are not logged.</w:t>
      </w:r>
    </w:p>
    <w:p>
      <w:pPr>
        <w:pStyle w:val="Normal"/>
        <w:rPr>
          <w:ins w:id="8" w:author="Shirley" w:date="2013-07-30T09:54:00Z"/>
        </w:rPr>
      </w:pPr>
      <w:ins w:id="7" w:author="Shirley" w:date="2013-07-30T09:54:00Z">
        <w:r>
          <w:rPr/>
        </w:r>
      </w:ins>
    </w:p>
    <w:p>
      <w:pPr>
        <w:pStyle w:val="Normal"/>
        <w:rPr/>
      </w:pPr>
      <w:r>
        <w:rPr/>
        <w:tab/>
        <w:t>07A - The only employee of the Board of Directors is the DISTRICT manager.  All other employees answer to the DISTRICT manager.  No director shall give instruction, correction or direction directly to an employee.  All communications with employees are to be done by the DISTRICT manager.</w:t>
      </w:r>
    </w:p>
    <w:p>
      <w:pPr>
        <w:pStyle w:val="Normal"/>
        <w:rPr/>
      </w:pPr>
      <w:r>
        <w:rPr/>
      </w:r>
    </w:p>
    <w:p>
      <w:pPr>
        <w:pStyle w:val="Normal"/>
        <w:rPr/>
      </w:pPr>
      <w:r>
        <w:rPr/>
        <w:tab/>
        <w:t>If an employee has a complaint against the DISTRICT manager, the employee may approach the president of the board. The president of the board will then conduct an investigation and discuss the issue with the DISTRICT manager. If no conclusion is agreed upon that is satisfactory to both the DISTRICT manager and the employee the president may choose to bring the complaint to the entire board.</w:t>
      </w:r>
    </w:p>
    <w:p>
      <w:pPr>
        <w:pStyle w:val="Normal"/>
        <w:rPr/>
      </w:pPr>
      <w:r>
        <w:rPr/>
      </w:r>
    </w:p>
    <w:p>
      <w:pPr>
        <w:pStyle w:val="Normal"/>
        <w:rPr/>
      </w:pPr>
      <w:r>
        <w:rPr/>
        <w:tab/>
        <w:t>If the employee is dissatisfied with the president and the DISTRICT manager’s response to the personnel’s complaint the individual may request to address the entire board and it will be granted in a closed session with the attorney for the DISTRICT present.</w:t>
      </w:r>
    </w:p>
    <w:p>
      <w:pPr>
        <w:pStyle w:val="Normal"/>
        <w:rPr/>
      </w:pPr>
      <w:r>
        <w:rPr/>
      </w:r>
    </w:p>
    <w:p>
      <w:pPr>
        <w:pStyle w:val="Normal"/>
        <w:rPr/>
      </w:pPr>
      <w:r>
        <w:rPr/>
        <w:tab/>
        <w:t xml:space="preserve">The issue will then be finalized by the directors with advice from the attorney for the DISTRICT. </w:t>
      </w:r>
    </w:p>
    <w:p>
      <w:pPr>
        <w:pStyle w:val="Normal"/>
        <w:rPr/>
      </w:pPr>
      <w:r>
        <w:rPr/>
      </w:r>
    </w:p>
    <w:p>
      <w:pPr>
        <w:pStyle w:val="Normal"/>
        <w:rPr/>
      </w:pPr>
      <w:r>
        <w:rPr>
          <w:b/>
        </w:rPr>
        <w:t>08</w:t>
      </w:r>
      <w:r>
        <w:rPr/>
        <w:t xml:space="preserve"> </w:t>
      </w:r>
      <w:r>
        <w:rPr>
          <w:b/>
        </w:rPr>
        <w:t>Contacts with Bidders of Proposer</w:t>
      </w:r>
      <w:r>
        <w:rPr/>
        <w:t xml:space="preserve"> </w:t>
      </w:r>
    </w:p>
    <w:p>
      <w:pPr>
        <w:pStyle w:val="Normal"/>
        <w:numPr>
          <w:ilvl w:val="0"/>
          <w:numId w:val="2"/>
        </w:numPr>
        <w:rPr/>
      </w:pPr>
      <w:r>
        <w:rPr/>
        <w:t xml:space="preserve">Beginning at the time a procurement is issued and ending at the time when the contract award recommendation is made public, all DISTRICT employees involved in the procurement shall not disclose any information to anyone other than DISTRICT officials entitled to receive such information unless the disclosure is considered public information and is made equally available to all participants in the procurement process.  All contacts with bidders or proposers to that procurement including their lobbyists, agents and representatives, shall be reported as set forth in paragraph C. </w:t>
      </w:r>
    </w:p>
    <w:p>
      <w:pPr>
        <w:pStyle w:val="Normal"/>
        <w:numPr>
          <w:ilvl w:val="0"/>
          <w:numId w:val="2"/>
        </w:numPr>
        <w:rPr/>
      </w:pPr>
      <w:r>
        <w:rPr/>
        <w:t xml:space="preserve">DISTRICT employees involved in the procurement, as referred to in paragraph A, include, but are not limited to, the contract administrator, the project manager, the in-house evaluator(s) of a proposal, the staff responsible for determining and writing the specifications of a procurement, the staff responsible for drafting and creating the solicitation documents, the staff involved in determining and drafting the contract award recommendation, the clerical staff who prepared (including word-processing) any documents relating to the procurement, and all staff in the chain of approval, up to the Chief Executive Officer. </w:t>
      </w:r>
    </w:p>
    <w:p>
      <w:pPr>
        <w:pStyle w:val="Normal"/>
        <w:numPr>
          <w:ilvl w:val="0"/>
          <w:numId w:val="2"/>
        </w:numPr>
        <w:rPr/>
      </w:pPr>
      <w:r>
        <w:rPr/>
        <w:t>The report required by paragraph A. shall include all contacts with bidders or proposers, and their lobbyists, agents and representatives.  The contacts shall include, but not be limited to, meals, meetings, conferences, sporting events, and cultural events.  This report does not include contacts made as part of the procurement process, including, but not limited to, pre-bid or pre-proposal meetings, exchange of information which is given to all proposers, interviews and protest applications.  DISTRICT employees engaging in such contacts file a Disclosure of contacts Form with the administrative head of procurement for the DISTRICT within five (5) days of the contact(s), but in no event later than the date the item is to be considered by Board of Directors or the appropriate Board committee, whichever is sooner.</w:t>
      </w:r>
    </w:p>
    <w:p>
      <w:pPr>
        <w:pStyle w:val="Normal"/>
        <w:rPr/>
      </w:pPr>
      <w:r>
        <w:rPr/>
      </w:r>
    </w:p>
    <w:p>
      <w:pPr>
        <w:pStyle w:val="Normal"/>
        <w:rPr/>
      </w:pPr>
      <w:r>
        <w:rPr>
          <w:b/>
        </w:rPr>
        <w:t>09 Contractor’s Personnel</w:t>
      </w:r>
      <w:r>
        <w:rPr/>
        <w:t xml:space="preserve"> Each contractor retained by the DISTRICT is fully responsible for the quality and performance of its staff and retains full responsibility for the selection of its personnel.  DISTRICT officials shall not direct or recommend personnel that the contractor should hire, even if the contractor requests a recommendation.  However, the DISTRICT retains the right in its absolute discretion to require the removal of any personnel of a contractor or subcontractor assigned at any level to perform services on any DISTRICT contract if the DISTRICT determines, in its sole discretion, that the personnel to be removed are not able to adequately or appropriately perform the services required for the particular contract.  Any direction by the DISTRICT to a contractor that specified personnel be removed from work on any DISTRICT contract shall be made in writing.</w:t>
      </w:r>
    </w:p>
    <w:p>
      <w:pPr>
        <w:pStyle w:val="Normal"/>
        <w:rPr>
          <w:b/>
          <w:b/>
        </w:rPr>
      </w:pPr>
      <w:r>
        <w:rPr>
          <w:b/>
        </w:rPr>
      </w:r>
    </w:p>
    <w:p>
      <w:pPr>
        <w:pStyle w:val="Normal"/>
        <w:rPr>
          <w:b/>
          <w:b/>
        </w:rPr>
      </w:pPr>
      <w:r>
        <w:rPr>
          <w:b/>
        </w:rPr>
      </w:r>
    </w:p>
    <w:p>
      <w:pPr>
        <w:pStyle w:val="Normal"/>
        <w:rPr/>
      </w:pPr>
      <w:r>
        <w:rPr>
          <w:b/>
        </w:rPr>
        <w:t xml:space="preserve">10 Professional Associations </w:t>
      </w:r>
      <w:r>
        <w:rPr/>
        <w:t>Memberships in professional associations and organizations by DISTRICT employees are encouraged as such memberships can contribute to their professional development and enhance expertise.  These relationships, however, can give other association members more access to DISTRICT employees than non-members and create the appearance of bias or favoritism in their dealings with the DISTRICT.  DISTRICT employees must always ensure that their dealings with other members of such organizations are consistent with the provisions of this title and do not result in preferential treatment or even the appearance of preferential treatment.</w:t>
      </w:r>
    </w:p>
    <w:p>
      <w:pPr>
        <w:pStyle w:val="Normal"/>
        <w:rPr/>
      </w:pPr>
      <w:r>
        <w:rPr/>
      </w:r>
    </w:p>
    <w:p>
      <w:pPr>
        <w:pStyle w:val="Normal"/>
        <w:rPr/>
      </w:pPr>
      <w:r>
        <w:rPr>
          <w:b/>
        </w:rPr>
        <w:t>11 Use of the DISTRICT Assets</w:t>
      </w:r>
    </w:p>
    <w:p>
      <w:pPr>
        <w:pStyle w:val="Normal"/>
        <w:numPr>
          <w:ilvl w:val="0"/>
          <w:numId w:val="6"/>
        </w:numPr>
        <w:rPr/>
      </w:pPr>
      <w:r>
        <w:rPr/>
        <w:t>DISTRICT employees shall not use any DISTRICT assets for personal gain or for any purpose other than DISTRICT business.  DISTRICT assets include, but are not limited to, time, facilities, equipment, stationery, records, mailing lists, supplies, badges, vehicles, prestige or influence.</w:t>
      </w:r>
    </w:p>
    <w:p>
      <w:pPr>
        <w:pStyle w:val="Normal"/>
        <w:numPr>
          <w:ilvl w:val="0"/>
          <w:numId w:val="6"/>
        </w:numPr>
        <w:rPr/>
      </w:pPr>
      <w:r>
        <w:rPr/>
        <w:t>DISTRICT telephones, computers, e-mail and internet access are provided for the purpose of conducting DISTRICT business.  Subject to the restrictions in this section and if permitted by the employee’s supervisor, some occasional and limited personal use is allowed so long as it does not interfere with the performance of the employee’s DISTRICT duties and does not result in any additional expense to the DISTRICT.  However, DISTRICT telephones, computers, e-mail or internet access are not used for e-mail chain letters, for advocacy for a cause, for excessive personal communications, for personal financial gain, to seek outside employment, for any purpose that could reasonably be viewed as abusive, harassing, hostile or intimidating to DISTRICT customers or employees, to access entertainment or sexually explicit sites, or for any use otherwise prohibited by law.  Employees shall reimburse the DISTRICT for all personal toll calls.  The DISTRICT reserves the right to monitor and review all records of usage by DISTRICT employees of any DISTRICT assets.  No use of DISTRICT telephones, computers, e-mail or internet access, or use of any other DISTRICT asset, shall be private to the employee, and no DISTRICT employee shall be given any basis for an expectation of privacy in any such use.</w:t>
      </w:r>
    </w:p>
    <w:p>
      <w:pPr>
        <w:pStyle w:val="Normal"/>
        <w:rPr/>
      </w:pPr>
      <w:r>
        <w:rPr/>
      </w:r>
    </w:p>
    <w:p>
      <w:pPr>
        <w:pStyle w:val="Normal"/>
        <w:rPr/>
      </w:pPr>
      <w:r>
        <w:rPr>
          <w:b/>
        </w:rPr>
        <w:t xml:space="preserve">12 Confidential Information. </w:t>
      </w:r>
      <w:r>
        <w:rPr/>
        <w:t xml:space="preserve"> DISTRICT employees maintain the confidentiality of any confidential information relating to contracts, construction, procurement, litigation strategy, personnel files, DISTRICT employee medical information, or other proprietary information to which they have access through their employment with the DISTRICT.  DISTRICT employees do not use confidential information for any purpose other than in the performance of their job for the benefit of the DISTRICT.  Confidential information shall only be disclosed to authorized persons.</w:t>
      </w:r>
    </w:p>
    <w:p>
      <w:pPr>
        <w:pStyle w:val="Normal"/>
        <w:rPr>
          <w:b/>
          <w:b/>
        </w:rPr>
      </w:pPr>
      <w:r>
        <w:rPr>
          <w:b/>
        </w:rPr>
      </w:r>
    </w:p>
    <w:p>
      <w:pPr>
        <w:pStyle w:val="Normal"/>
        <w:rPr/>
      </w:pPr>
      <w:r>
        <w:rPr>
          <w:b/>
        </w:rPr>
        <w:t>13 Gifts</w:t>
      </w:r>
    </w:p>
    <w:p>
      <w:pPr>
        <w:pStyle w:val="Normal"/>
        <w:numPr>
          <w:ilvl w:val="0"/>
          <w:numId w:val="3"/>
        </w:numPr>
        <w:rPr/>
      </w:pPr>
      <w:r>
        <w:rPr/>
        <w:t>This section exists to assure the public that public employees are not influenced to show favoritism to a contractor based on receiving gifts or for being rewarded for doing his or her job in a way that will or did benefit the giver of the gift.</w:t>
      </w:r>
    </w:p>
    <w:p>
      <w:pPr>
        <w:pStyle w:val="Normal"/>
        <w:numPr>
          <w:ilvl w:val="0"/>
          <w:numId w:val="3"/>
        </w:numPr>
        <w:rPr/>
      </w:pPr>
      <w:r>
        <w:rPr/>
        <w:t>No DISTRICT employees may accept gifts exceeding fifty dollars ($50) in value in a calendar year or exceeding ten dollars ($30) in value in a calendar month from a single source that is a DISTRICT contractor, subcontractor, lobbyist, lobbying firm, lobbyist employer or anyone else doing business with the DISTRICT.  No DISTRICT employee shall accept any gift from a bidder or proposer on a DISTRICT contract.</w:t>
      </w:r>
    </w:p>
    <w:p>
      <w:pPr>
        <w:pStyle w:val="Normal"/>
        <w:numPr>
          <w:ilvl w:val="0"/>
          <w:numId w:val="3"/>
        </w:numPr>
        <w:rPr/>
      </w:pPr>
      <w:r>
        <w:rPr/>
        <w:t>Designated DISTRICT employees may accept gifts totaling less than $450, or such amount allowed pursuant to Government Code Sections 89502 and 89503 as adjusted biennially, in a calendar year from a single source other than one identified in paragraph D, above.  Designated employees must report such gifts totaling fifty dollars ($50) or more from a single source, or a single gift of fifty dollars ($50) or more from multiple sources, in a calendar year on their annual Statements of Economic Interests according to state law.</w:t>
      </w:r>
    </w:p>
    <w:p>
      <w:pPr>
        <w:pStyle w:val="Normal"/>
        <w:numPr>
          <w:ilvl w:val="0"/>
          <w:numId w:val="2"/>
        </w:numPr>
        <w:rPr/>
      </w:pPr>
      <w:r>
        <w:rPr/>
        <w:t>Any DISTRICT employee, who receives a gift in excess of the limitations in this section, must either return the gift within thirty (30) days after receipt.  DISTRICT employees should keep a log of all gifts received and the value, source, and return of the gifts.</w:t>
      </w:r>
    </w:p>
    <w:p>
      <w:pPr>
        <w:pStyle w:val="Normal"/>
        <w:rPr>
          <w:b/>
          <w:b/>
        </w:rPr>
      </w:pPr>
      <w:r>
        <w:rPr>
          <w:b/>
        </w:rPr>
      </w:r>
    </w:p>
    <w:p>
      <w:pPr>
        <w:pStyle w:val="Normal"/>
        <w:rPr/>
      </w:pPr>
      <w:r>
        <w:rPr>
          <w:b/>
        </w:rPr>
        <w:t xml:space="preserve">14 Honoraria </w:t>
      </w:r>
      <w:r>
        <w:rPr/>
        <w:t xml:space="preserve">No designated DISTRICT employee may accept honoraria.  An honoraria is a payment received for making a speech, publishing an article, or attending any public or private conference, convention, meeting, social event, meal or similar gathering. Honoraria payments are prohibited because they can be, or can appear to be, a disguised way of providing personal benefits to public employees as an inducement to influence their conduct.  Questions about whether a particular payment is prohibited honoraria should be directed to the Ethics Officer.  </w:t>
      </w:r>
      <w:r>
        <w:rPr>
          <w:b/>
        </w:rPr>
        <w:t>(Speaking at a function unrelated to the DISTRICT, its business or political affairs is exempt).</w:t>
      </w:r>
      <w:r>
        <w:rPr/>
        <w:t xml:space="preserve"> </w:t>
      </w:r>
    </w:p>
    <w:p>
      <w:pPr>
        <w:pStyle w:val="Normal"/>
        <w:rPr>
          <w:b/>
          <w:b/>
        </w:rPr>
      </w:pPr>
      <w:r>
        <w:rPr>
          <w:b/>
        </w:rPr>
      </w:r>
    </w:p>
    <w:p>
      <w:pPr>
        <w:pStyle w:val="Normal"/>
        <w:rPr/>
      </w:pPr>
      <w:r>
        <w:rPr>
          <w:b/>
        </w:rPr>
        <w:t xml:space="preserve">15 Travel Payments </w:t>
      </w:r>
      <w:r>
        <w:rPr/>
        <w:t xml:space="preserve"> Payment or reimbursement for travel and lodging may be considered a gift for purposes of the gifts limits unless it is paid by DISTRICT for business travel.  Travel payments donated by other persons, even if permitted, may have to be reported by a designated DISTRICT employee on his or her annual Statement of Economic Interests and may require the DISTRICT employee to be disqualified from DISTRICT issues concerning the donor of the travel.  Questions about donated travel expenses should be directed to the Ethics Officer.</w:t>
      </w:r>
    </w:p>
    <w:p>
      <w:pPr>
        <w:pStyle w:val="Normal"/>
        <w:rPr>
          <w:b/>
          <w:b/>
        </w:rPr>
      </w:pPr>
      <w:r>
        <w:rPr>
          <w:b/>
        </w:rPr>
      </w:r>
    </w:p>
    <w:p>
      <w:pPr>
        <w:pStyle w:val="Normal"/>
        <w:rPr/>
      </w:pPr>
      <w:r>
        <w:rPr>
          <w:b/>
        </w:rPr>
        <w:t xml:space="preserve">16 Conflicts of Interest </w:t>
      </w:r>
    </w:p>
    <w:p>
      <w:pPr>
        <w:pStyle w:val="Normal"/>
        <w:numPr>
          <w:ilvl w:val="0"/>
          <w:numId w:val="4"/>
        </w:numPr>
        <w:rPr/>
      </w:pPr>
      <w:r>
        <w:rPr/>
        <w:t>A conflict of interest, or at least an appearance of impropriety, exists when the interests, investments, outside employment or personal enterprises of the employee or a member of his or her immediate family could compromise the employee’s duty of loyalty, or otherwise conflict with or appear to conflict with his or her job performance, objectivity, impartiality, or ability to make fair business decisions in the best interest of the DISTRICT.  A conflict of interest may arise in any situation in which a DISTRICT employee is in a position where he or she could use his or her contacts or position in the agency to advance the private business or financial interests of the employee or his or her immediate family, whether or not at the expense of the DISTRICT.  A DISTRICT employee may also have a conflict of interest if called upon to make a decision concerning a former employer of that employee or of a member of his or her immediate family.</w:t>
      </w:r>
    </w:p>
    <w:p>
      <w:pPr>
        <w:pStyle w:val="Normal"/>
        <w:numPr>
          <w:ilvl w:val="0"/>
          <w:numId w:val="4"/>
        </w:numPr>
        <w:rPr/>
      </w:pPr>
      <w:r>
        <w:rPr>
          <w:rFonts w:eastAsia="Arial"/>
        </w:rPr>
        <w:t xml:space="preserve"> </w:t>
      </w:r>
      <w:r>
        <w:rPr/>
        <w:t>A DISTRICT employee has a conflict of interest and shall not participate in the making of any decision or contract in which the DISTRICT employee has a financial interest.  Any DISTRICT employee with such a conflict of interest must disqualify himself or herself from making, participating in the making, or in any way attempting to use his or her official position to influence the DISTRICT decision in which he or she knows, or has reason to know, that he or she has a financial interest.  A DISTRICT employee should also disqualify himself or herself from participating in a DISTRICT decision where the DISTRICT employee does not have a disqualifying financial interest, but where the making of the decision will have some other significant effect on the employee, a member of his or her immediate family or another person with whom the DISTRICT employee has a close personal relationship.</w:t>
      </w:r>
    </w:p>
    <w:p>
      <w:pPr>
        <w:pStyle w:val="Normal"/>
        <w:numPr>
          <w:ilvl w:val="0"/>
          <w:numId w:val="4"/>
        </w:numPr>
        <w:rPr/>
      </w:pPr>
      <w:r>
        <w:rPr/>
        <w:t xml:space="preserve">Any DISTRICT employee, who may have a conflict of interest as described in paragraph B. relative to a prospective contractor, subcontractor, bidder or contract, or any other DISTRICT decision or issue, at the earliest possible time, must advise his or her supervisor of the possible conflict of interest. </w:t>
      </w:r>
    </w:p>
    <w:p>
      <w:pPr>
        <w:pStyle w:val="Normal"/>
        <w:numPr>
          <w:ilvl w:val="0"/>
          <w:numId w:val="4"/>
        </w:numPr>
        <w:rPr/>
      </w:pPr>
      <w:r>
        <w:rPr/>
        <w:t>A DISTRICT employee may not buy anything from or sell anything to the DISTRICT in connection with a contract the DISTRICT employee worked on in his or her official capacity.</w:t>
      </w:r>
    </w:p>
    <w:p>
      <w:pPr>
        <w:pStyle w:val="Normal"/>
        <w:numPr>
          <w:ilvl w:val="0"/>
          <w:numId w:val="4"/>
        </w:numPr>
        <w:rPr/>
      </w:pPr>
      <w:r>
        <w:rPr/>
        <w:t>Pursuant to Public Utilities Code Section 130051.20, no DISTRICT employee shall make, participate in or use his or her official position to influence a contract decision if the employee has received a political contribution exceeding ten dollars ($10) in the previous four years from an entity seeking to contract with the DISTRICT or from an agent of that entity.</w:t>
      </w:r>
    </w:p>
    <w:p>
      <w:pPr>
        <w:pStyle w:val="Normal"/>
        <w:numPr>
          <w:ilvl w:val="0"/>
          <w:numId w:val="4"/>
        </w:numPr>
        <w:rPr/>
      </w:pPr>
      <w:r>
        <w:rPr/>
        <w:t>Upon request, the Ethics Officer or the General Counsel shall advise a DISTRICT employee and his or her supervisor regarding whether it is appropriate for the DISTRICT employee to participate in a decision involving a possible conflict of interest.</w:t>
      </w:r>
    </w:p>
    <w:p>
      <w:pPr>
        <w:pStyle w:val="Normal"/>
        <w:ind w:left="360" w:hanging="0"/>
        <w:rPr/>
      </w:pPr>
      <w:r>
        <w:rPr/>
      </w:r>
    </w:p>
    <w:p>
      <w:pPr>
        <w:pStyle w:val="Normal"/>
        <w:rPr>
          <w:b/>
          <w:b/>
        </w:rPr>
      </w:pPr>
      <w:r>
        <w:rPr>
          <w:b/>
        </w:rPr>
      </w:r>
    </w:p>
    <w:p>
      <w:pPr>
        <w:pStyle w:val="Normal"/>
        <w:rPr/>
      </w:pPr>
      <w:r>
        <w:rPr>
          <w:b/>
        </w:rPr>
        <w:t>17 Statement of Economic Interest.</w:t>
      </w:r>
      <w:r>
        <w:rPr/>
        <w:t xml:space="preserve"> Each designated DISTRICT employee shall file with the Ethics officer an original complete and accurate statement of economic interest disclosure form (“Form 700)) disclosing the personal financial information required by law, promptly after assuming office, annual on or before April 1 or the first business day following April 1 if it falls on a weekend day) of each year of employment, a leaving office statement within thirty (30) days after leaving the DISTRICT, and as otherwise provided pursuant to the DISTRICT conflict of interest code and applicable state law.  The Ethics Officer shall maintain a supply of blank Form 700s and make them available to DISTRICT employees.  Completed forms will be public documents retained by the Ethics Officer and disclosed as required by the California Public Records Act.  Failure to timely file a Form 700 may result in fines by the DISTRICT filing officer required pursuant to state law, prosecution by the Fair Political Practices Commission, and other sanctions set by law or set forth in this chapter.</w:t>
      </w:r>
    </w:p>
    <w:p>
      <w:pPr>
        <w:pStyle w:val="Normal"/>
        <w:rPr>
          <w:b/>
          <w:b/>
        </w:rPr>
      </w:pPr>
      <w:r>
        <w:rPr>
          <w:b/>
        </w:rPr>
      </w:r>
    </w:p>
    <w:p>
      <w:pPr>
        <w:pStyle w:val="Normal"/>
        <w:rPr/>
      </w:pPr>
      <w:r>
        <w:rPr>
          <w:b/>
        </w:rPr>
        <w:t>18 Incompatible Activities</w:t>
      </w:r>
      <w:r>
        <w:rPr/>
        <w:t xml:space="preserve"> No DISTRICT employee shall engage in any outside activity that is inconsistent, incompatible, or that interferes with his or her ability to efficiently and effectively carry out his or her DISTRICT duties.  Incompatible activities include, but are not limited to, any of the following:</w:t>
      </w:r>
    </w:p>
    <w:p>
      <w:pPr>
        <w:pStyle w:val="Normal"/>
        <w:numPr>
          <w:ilvl w:val="0"/>
          <w:numId w:val="5"/>
        </w:numPr>
        <w:rPr/>
      </w:pPr>
      <w:r>
        <w:rPr/>
        <w:t>Accepting money or other benefit from an outside employer for work that the employee would be required or expected to do as part of his or her DISTRICT employment;</w:t>
      </w:r>
    </w:p>
    <w:p>
      <w:pPr>
        <w:pStyle w:val="Normal"/>
        <w:numPr>
          <w:ilvl w:val="0"/>
          <w:numId w:val="5"/>
        </w:numPr>
        <w:rPr/>
      </w:pPr>
      <w:r>
        <w:rPr/>
        <w:t>Performing work for an outside employer which may later be subject directly or indirectly to the control, inspection, review, audit, or enforcement by another DISTRICT employee;</w:t>
      </w:r>
    </w:p>
    <w:p>
      <w:pPr>
        <w:pStyle w:val="Normal"/>
        <w:numPr>
          <w:ilvl w:val="0"/>
          <w:numId w:val="5"/>
        </w:numPr>
        <w:rPr/>
      </w:pPr>
      <w:r>
        <w:rPr/>
        <w:t>Accepting money or other benefit from someone doing business or seeking to do business with the DISTRICT, that could reasonably be interpreted as having been intended to influence the DISTRICT employee in his or her job at the DISTRICT or intended as a reward for past performance in his or her job;</w:t>
      </w:r>
    </w:p>
    <w:p>
      <w:pPr>
        <w:pStyle w:val="Normal"/>
        <w:numPr>
          <w:ilvl w:val="0"/>
          <w:numId w:val="5"/>
        </w:numPr>
        <w:rPr/>
      </w:pPr>
      <w:r>
        <w:rPr/>
        <w:t>Any situation that might involve a conflict of loyalties for the DISTRICT employee between the DISTRICT and any other person or entity;</w:t>
      </w:r>
    </w:p>
    <w:p>
      <w:pPr>
        <w:pStyle w:val="Normal"/>
        <w:numPr>
          <w:ilvl w:val="0"/>
          <w:numId w:val="5"/>
        </w:numPr>
        <w:rPr/>
      </w:pPr>
      <w:r>
        <w:rPr/>
        <w:t>Using DISTRICT assets including time, facilities, equipment, vehicles, employee lists, stationery, records, mailing lists, supplies, badge, uniform, prestige or influence of personal gain or non- DISTRICT related activities;</w:t>
      </w:r>
    </w:p>
    <w:p>
      <w:pPr>
        <w:pStyle w:val="Normal"/>
        <w:numPr>
          <w:ilvl w:val="0"/>
          <w:numId w:val="5"/>
        </w:numPr>
        <w:rPr/>
      </w:pPr>
      <w:r>
        <w:rPr/>
        <w:t>Time demands from outside activities that would interfere with the ability of the DISTRICT employee to devote his or her full work time, attention, and efforts to his or her DISTRICT duties;</w:t>
      </w:r>
    </w:p>
    <w:p>
      <w:pPr>
        <w:pStyle w:val="Normal"/>
        <w:numPr>
          <w:ilvl w:val="0"/>
          <w:numId w:val="5"/>
        </w:numPr>
        <w:rPr/>
      </w:pPr>
      <w:r>
        <w:rPr/>
        <w:t>Lobbying the DISTRICT on behalf of any other person or entity; and</w:t>
      </w:r>
    </w:p>
    <w:p>
      <w:pPr>
        <w:pStyle w:val="Normal"/>
        <w:numPr>
          <w:ilvl w:val="0"/>
          <w:numId w:val="5"/>
        </w:numPr>
        <w:rPr/>
      </w:pPr>
      <w:r>
        <w:rPr/>
        <w:t>Outside employment for which employment with the DISTRICT is prerequisite.</w:t>
      </w:r>
    </w:p>
    <w:p>
      <w:pPr>
        <w:pStyle w:val="Normal"/>
        <w:rPr>
          <w:b/>
          <w:b/>
        </w:rPr>
      </w:pPr>
      <w:r>
        <w:rPr>
          <w:b/>
        </w:rPr>
      </w:r>
    </w:p>
    <w:p>
      <w:pPr>
        <w:pStyle w:val="Normal"/>
        <w:rPr>
          <w:b/>
          <w:b/>
        </w:rPr>
      </w:pPr>
      <w:r>
        <w:rPr>
          <w:b/>
        </w:rPr>
        <w:t xml:space="preserve">19  Outside Employment </w:t>
      </w:r>
      <w:r>
        <w:rPr/>
        <w:t xml:space="preserve">Questions about whether an outside activity or employment will violate this chapter should be directed to the Ethics Officer or attorney. </w:t>
      </w:r>
    </w:p>
    <w:p>
      <w:pPr>
        <w:pStyle w:val="Normal"/>
        <w:rPr>
          <w:b/>
          <w:b/>
        </w:rPr>
      </w:pPr>
      <w:r>
        <w:rPr>
          <w:b/>
        </w:rPr>
      </w:r>
    </w:p>
    <w:p>
      <w:pPr>
        <w:pStyle w:val="Normal"/>
        <w:rPr>
          <w:b/>
          <w:b/>
        </w:rPr>
      </w:pPr>
      <w:r>
        <w:rPr>
          <w:b/>
        </w:rPr>
        <w:t>20 Contracts with DISTRICT Employees</w:t>
      </w:r>
      <w:r>
        <w:rPr/>
        <w:t xml:space="preserve"> The DISTRICT shall not contract with a DISTRICT employee (other than an employment contract with the DISTRICT), or with any business in which a DISTRICT employee serves as an officer, principal, partner, major shareholder, or as a key employee or consultant relative to any contract with the DISTRICT.</w:t>
      </w:r>
    </w:p>
    <w:p>
      <w:pPr>
        <w:pStyle w:val="Normal"/>
        <w:rPr>
          <w:b/>
          <w:b/>
        </w:rPr>
      </w:pPr>
      <w:r>
        <w:rPr>
          <w:b/>
        </w:rPr>
      </w:r>
    </w:p>
    <w:p>
      <w:pPr>
        <w:pStyle w:val="Normal"/>
        <w:rPr/>
      </w:pPr>
      <w:r>
        <w:rPr>
          <w:b/>
        </w:rPr>
        <w:t xml:space="preserve">21 Restrictions Upon Leaving the DISTRICT. </w:t>
      </w:r>
      <w:r>
        <w:rPr/>
        <w:t xml:space="preserve"> In order to prevent the appearance of impropriety, an unfair competitive advantage to companies hiring former DISTRICT employees, and the potential compromise of the loyalty of DISTRICT employees who may be desirous of future employment with a DISTRICT contractor, all DISTRICT employees are subject to the post-employment restrictions set forth in this section.</w:t>
      </w:r>
    </w:p>
    <w:p>
      <w:pPr>
        <w:pStyle w:val="Normal"/>
        <w:numPr>
          <w:ilvl w:val="0"/>
          <w:numId w:val="1"/>
        </w:numPr>
        <w:rPr/>
      </w:pPr>
      <w:r>
        <w:rPr/>
        <w:t>No person may register as a lobbyist or lobby the DISTRICT for one (1) year after leaving DISTRICT employment.</w:t>
      </w:r>
    </w:p>
    <w:p>
      <w:pPr>
        <w:pStyle w:val="Normal"/>
        <w:numPr>
          <w:ilvl w:val="0"/>
          <w:numId w:val="1"/>
        </w:numPr>
        <w:rPr/>
      </w:pPr>
      <w:r>
        <w:rPr/>
        <w:t>The DISTRICT shall not contract with a former DISTRICT employee for one (1) year after he or she leaves DISTRICT employment if that former employee held a position of substantial responsibility in the area of service to be performed by the contract or participated in any way in developing the contract or its specifications.</w:t>
      </w:r>
    </w:p>
    <w:p>
      <w:pPr>
        <w:pStyle w:val="Normal"/>
        <w:numPr>
          <w:ilvl w:val="0"/>
          <w:numId w:val="1"/>
        </w:numPr>
        <w:rPr/>
      </w:pPr>
      <w:r>
        <w:rPr/>
        <w:t>The DISTRICT shall not contract with a business where a person who left DISTRICT employment within the preceding one (1) year serves as an officer, principal, partner or major shareholder, or has been identified as a key personnel, if the former DISTRICT employee held a position of substantial responsibility in the area of service to be performed by the contract or participated in any way in developing the contract or its specifications.</w:t>
      </w:r>
    </w:p>
    <w:p>
      <w:pPr>
        <w:pStyle w:val="Normal"/>
        <w:numPr>
          <w:ilvl w:val="0"/>
          <w:numId w:val="1"/>
        </w:numPr>
        <w:rPr/>
      </w:pPr>
      <w:r>
        <w:rPr/>
        <w:t>The DISTRICT shall not contract with a business which has a subcontractor which employs a person who left employment with the DISTRICT in the preceding one (1) year and where the former DISTRICT employee serves as an officer, principal, partner, major shareholder, or has been identified as key personnel, if the former DISTRICT employee held a position of substantial responsibility in the area of service to be performed by the contract or participated in any way in developing the contract or its specifications.</w:t>
      </w:r>
    </w:p>
    <w:p>
      <w:pPr>
        <w:pStyle w:val="Normal"/>
        <w:numPr>
          <w:ilvl w:val="0"/>
          <w:numId w:val="1"/>
        </w:numPr>
        <w:rPr/>
      </w:pPr>
      <w:r>
        <w:rPr/>
        <w:t>Pursuant to Public Utilities Code Section 130051.20, any former DISTRICT employee who participated as a decision maker in the preparation, evaluation, award, or implementation of a contract, shall not within three (3) years of leaving the DISTRICT, accept employment with any company that was awarded a contract as a result of the DISTRICT employee’s participation, evaluation, award or implementation of that contract.</w:t>
      </w:r>
    </w:p>
    <w:p>
      <w:pPr>
        <w:pStyle w:val="Normal"/>
        <w:numPr>
          <w:ilvl w:val="0"/>
          <w:numId w:val="1"/>
        </w:numPr>
        <w:rPr/>
      </w:pPr>
      <w:r>
        <w:rPr/>
        <w:t>Former DISTRICT employees shall not at any time disclose to unauthorized persons or use for personal gain or other non- DISTRICT related purposes any DISTRICT confidential information.</w:t>
      </w:r>
    </w:p>
    <w:p>
      <w:pPr>
        <w:pStyle w:val="Normal"/>
        <w:rPr>
          <w:b/>
          <w:b/>
        </w:rPr>
      </w:pPr>
      <w:r>
        <w:rPr>
          <w:b/>
        </w:rPr>
      </w:r>
    </w:p>
    <w:p>
      <w:pPr>
        <w:pStyle w:val="Normal"/>
        <w:rPr>
          <w:b/>
          <w:b/>
        </w:rPr>
      </w:pPr>
      <w:r>
        <w:rPr>
          <w:b/>
        </w:rPr>
        <w:t xml:space="preserve">22 Participation in Political or Charitable Activities. </w:t>
      </w:r>
      <w:r>
        <w:rPr/>
        <w:t xml:space="preserve"> DISTRICT employees may not engage in political or charitable activities during official duty hours or while on DISTRICT premises.  DISTRICT employees may pursue such interests when off duty.  DISTRICT Employees shall not solicit political or charitable contributions from other DISTRICT employees while on duty and at no time shall attempt to coerce such contributions.  DISTRICT employees shall not solicit political or charitable contributions from DISTRICT contractors at any time.  However, a DISTRICT employee may communicate through the mail, or by other means, requests for political funds or charitable contributions from a significant segment of the public which may include DISTRICT officers, employees or contractors, so long as it is clear that DISTRICT officers, employees and contractors were not targeted for the solicitation.  DISTRICT employees shall not use employee lists, DISTRICT mailing lists, vendor lists and lobbyist lists to solicit political or charitable contributions.</w:t>
      </w:r>
    </w:p>
    <w:p>
      <w:pPr>
        <w:pStyle w:val="Normal"/>
        <w:rPr>
          <w:b/>
          <w:b/>
        </w:rPr>
      </w:pPr>
      <w:r>
        <w:rPr>
          <w:b/>
        </w:rPr>
      </w:r>
    </w:p>
    <w:p>
      <w:pPr>
        <w:pStyle w:val="Normal"/>
        <w:rPr/>
      </w:pPr>
      <w:r>
        <w:rPr>
          <w:b/>
        </w:rPr>
        <w:t>23 DISTRICT Employees Holding Elective Office</w:t>
      </w:r>
      <w:r>
        <w:rPr/>
        <w:t xml:space="preserve"> A DISTRICT employee who holds elective office shall not be involved in DISTRICT projects within the geographic jurisdiction of his or her elective office.  At the time of his or her election to any office subject to this section, the DISTRICT employee shall disclose this information to his or her supervisor and shall disqualify himself or herself from participating in any DISTRICT project within the jurisdiction of the elective office.</w:t>
      </w:r>
    </w:p>
    <w:p>
      <w:pPr>
        <w:pStyle w:val="Normal"/>
        <w:rPr>
          <w:b/>
          <w:b/>
        </w:rPr>
      </w:pPr>
      <w:r>
        <w:rPr>
          <w:b/>
        </w:rPr>
      </w:r>
    </w:p>
    <w:p>
      <w:pPr>
        <w:pStyle w:val="Normal"/>
        <w:rPr/>
      </w:pPr>
      <w:r>
        <w:rPr>
          <w:b/>
        </w:rPr>
        <w:t xml:space="preserve">24 The Hatch Act. </w:t>
      </w:r>
      <w:r>
        <w:rPr/>
        <w:t xml:space="preserve"> A DISTRICT employee considering running for a partisan elective office must become familiar with the Hatch Act (Title 5, Chapter 14, U.S.C. Sections 1501 </w:t>
      </w:r>
      <w:r>
        <w:rPr>
          <w:i/>
        </w:rPr>
        <w:t>et seq</w:t>
      </w:r>
      <w:r>
        <w:rPr/>
        <w:t>.) and comply with its requirements.  The Hatch Act governs the partisan political activities of employees of state or local agencies whose principal employment is in connection with an activity that is financed in whole or in part by loans or grants made by a federal agency.</w:t>
      </w:r>
    </w:p>
    <w:p>
      <w:pPr>
        <w:pStyle w:val="Normal"/>
        <w:rPr>
          <w:b/>
          <w:b/>
        </w:rPr>
      </w:pPr>
      <w:r>
        <w:rPr>
          <w:b/>
        </w:rPr>
      </w:r>
    </w:p>
    <w:p>
      <w:pPr>
        <w:pStyle w:val="Normal"/>
        <w:rPr/>
      </w:pPr>
      <w:r>
        <w:rPr>
          <w:b/>
        </w:rPr>
        <w:t xml:space="preserve">25 Receipt of Political Contributions. </w:t>
      </w:r>
      <w:r>
        <w:rPr/>
        <w:t xml:space="preserve">  Pursuant to Public Utilities Code Section 130051.20, no DISTRICT employee or member of his or her immediate family shall accept solicit, or direct a political contribution of over ten dollars ($10) from any company, consultant, or firm seeking a contract with the DISTRICT or that has contracted with the DISTRICT in the preceding four (4) years.</w:t>
      </w:r>
    </w:p>
    <w:p>
      <w:pPr>
        <w:pStyle w:val="Normal"/>
        <w:rPr>
          <w:b/>
          <w:b/>
        </w:rPr>
      </w:pPr>
      <w:r>
        <w:rPr>
          <w:b/>
        </w:rPr>
      </w:r>
    </w:p>
    <w:p>
      <w:pPr>
        <w:pStyle w:val="Normal"/>
        <w:rPr/>
      </w:pPr>
      <w:r>
        <w:rPr>
          <w:b/>
        </w:rPr>
        <w:t xml:space="preserve">26 Procurement Restricts. </w:t>
      </w:r>
      <w:r>
        <w:rPr/>
        <w:t xml:space="preserve">  While informational and market research contacts between DISTRICT employees and prospective contractors can be a valuable source of data to the DISTRICT, such contacts can sometimes provide an unfair advantage in a future procurement to the persons contacted as part of the market research.  All parties must exercise sound judgment and caution to ensure that there is no preferential treatment of any prospective contractor and to avoid even the appearance of such preferential treatment.  Requests for complimentary services or products or for free travel for specified individuals to view products are not permitted.  Prospective contractors should not be requested to provide such things as testing services, custom drawings, special investigations, major demonstrations, or the furnishing of significant samples unless such requests are required of all prospective contractors as a part of a procurement.</w:t>
      </w:r>
    </w:p>
    <w:p>
      <w:pPr>
        <w:pStyle w:val="Normal"/>
        <w:rPr>
          <w:b/>
          <w:b/>
        </w:rPr>
      </w:pPr>
      <w:r>
        <w:rPr>
          <w:b/>
        </w:rPr>
      </w:r>
    </w:p>
    <w:p>
      <w:pPr>
        <w:pStyle w:val="Normal"/>
        <w:rPr>
          <w:ins w:id="9" w:author="Shirley" w:date="2013-07-26T09:42:00Z"/>
        </w:rPr>
      </w:pPr>
      <w:r>
        <w:rPr>
          <w:b/>
        </w:rPr>
        <w:t xml:space="preserve">27 Contacts with Board members or their Staff During Procurement. </w:t>
      </w:r>
      <w:r>
        <w:rPr/>
        <w:t xml:space="preserve"> Beginning when a procurement is issued and ending when the contract award recommendation is made public, DISTRICT employees shall not communicate with Board Members or their staff regarding the procurement.  If a Board member or a member of his or her staff attempts to communicate with a DISTRICT employee to influence the recommended award, this communication shall be reported to the Ethics Officer or General Counsel.</w:t>
      </w:r>
    </w:p>
    <w:p>
      <w:pPr>
        <w:pStyle w:val="Normal"/>
        <w:rPr>
          <w:b/>
          <w:b/>
        </w:rPr>
      </w:pPr>
      <w:r>
        <w:rPr>
          <w:b/>
        </w:rPr>
      </w:r>
    </w:p>
    <w:p>
      <w:pPr>
        <w:pStyle w:val="Normal"/>
        <w:rPr>
          <w:b/>
          <w:b/>
        </w:rPr>
      </w:pPr>
      <w:r>
        <w:rPr>
          <w:b/>
        </w:rPr>
        <w:t xml:space="preserve">28 Compliance and Enforcement.  </w:t>
      </w:r>
      <w:r>
        <w:rPr/>
        <w:t>All DISTRICT employees have a responsibility to conduct the DISTRICT’s business in compliance with this chapter.  The Ethics Officer shall investigate violations of this chapter and report his or her findings to the Board and to the Chief Executive Officer who shall take such action as is appropriate under the circumstances.  Any violation of a provision of this chapter which is based upon a state or federal law may also be enforced by any appropriate enforcement agency.</w:t>
      </w:r>
    </w:p>
    <w:p>
      <w:pPr>
        <w:pStyle w:val="Normal"/>
        <w:rPr>
          <w:b/>
          <w:b/>
        </w:rPr>
      </w:pPr>
      <w:r>
        <w:rPr>
          <w:b/>
        </w:rPr>
      </w:r>
    </w:p>
    <w:p>
      <w:pPr>
        <w:pStyle w:val="Normal"/>
        <w:rPr/>
      </w:pPr>
      <w:r>
        <w:rPr>
          <w:b/>
        </w:rPr>
        <w:t xml:space="preserve">29 Duty to Report. </w:t>
      </w:r>
      <w:r>
        <w:rPr/>
        <w:t xml:space="preserve"> Each DISTRICT employee is obligated to report to his or her supervisor, the Ethics Officer any facts made known to the employee which show that a DISTRICT contractor or DISTRICT employee has engaged in business practices regarding a DISTRICT matter which appear to be unethical, or which may violate this chapter or any applicable state or federal law.</w:t>
      </w:r>
    </w:p>
    <w:p>
      <w:pPr>
        <w:pStyle w:val="Normal"/>
        <w:rPr>
          <w:b/>
          <w:b/>
        </w:rPr>
      </w:pPr>
      <w:r>
        <w:rPr>
          <w:b/>
        </w:rPr>
      </w:r>
    </w:p>
    <w:p>
      <w:pPr>
        <w:pStyle w:val="Normal"/>
        <w:rPr/>
      </w:pPr>
      <w:r>
        <w:rPr>
          <w:b/>
        </w:rPr>
        <w:t>30 Whistleblower Protection.</w:t>
      </w:r>
      <w:r>
        <w:rPr/>
        <w:t xml:space="preserve">  The DISTRICT is committed to fair treatment of all its employees and recognizes its responsibility under state and federal law to protect from  punishment and harassment any person who reports a potential ethics issue, whether or not the allegation is found to have merit.  The DISTRICT shall not take any action or threaten any action against any DISTRICT employee as a reprisal for making a report under section 28, unless the report was made or the information was disclosed with the knowledge that it was false or with willful disregard for its truth or falsity.</w:t>
      </w:r>
    </w:p>
    <w:p>
      <w:pPr>
        <w:pStyle w:val="Normal"/>
        <w:rPr>
          <w:b/>
          <w:b/>
        </w:rPr>
      </w:pPr>
      <w:r>
        <w:rPr>
          <w:b/>
        </w:rPr>
      </w:r>
    </w:p>
    <w:p>
      <w:pPr>
        <w:pStyle w:val="Normal"/>
        <w:rPr/>
      </w:pPr>
      <w:r>
        <w:rPr>
          <w:b/>
        </w:rPr>
        <w:t xml:space="preserve">31 Sanctions for Violating This Chapter.  </w:t>
      </w:r>
      <w:r>
        <w:rPr/>
        <w:t xml:space="preserve">A violation of this chapter by a DISTRICT employee may result in imposition of discipline, up to and including dismissal.  The appropriate discipline will be determined by the employee’s supervisor in consultation with the executive officer of the organizational unit in which the employee works and the Human Resources Department.  The discipline imposed will depend upon the severity of the violation and may be progressive unless the violation is determined to be so serious as to warrant more severe action initially.  The imposition of discipline by the DISTRICT for a violation of this chapter, where such violation is also a violation of a state or federal law, shall not affect the ability of any appropriate prosecutorial agency to seek the imposition of any penalty allowed by law for such a violation. </w:t>
      </w:r>
    </w:p>
    <w:p>
      <w:pPr>
        <w:pStyle w:val="Normal"/>
        <w:rPr/>
      </w:pPr>
      <w:r>
        <w:rPr/>
      </w:r>
    </w:p>
    <w:p>
      <w:pPr>
        <w:pStyle w:val="Normal"/>
        <w:rPr>
          <w:b/>
          <w:b/>
        </w:rPr>
      </w:pPr>
      <w:r>
        <w:rPr>
          <w:b/>
        </w:rPr>
        <w:t>NOTE:  This chapter sets forth rules of conduct for DISTRICT employees.  However, nothing in this administrative code shall be construed as establishing an employment contract between the DISTRICT and any of its employees.</w:t>
      </w:r>
    </w:p>
    <w:p>
      <w:pPr>
        <w:pStyle w:val="Normal"/>
        <w:rPr>
          <w:b/>
          <w:b/>
        </w:rPr>
      </w:pPr>
      <w:r>
        <w:rPr>
          <w:b/>
        </w:rPr>
      </w:r>
    </w:p>
    <w:p>
      <w:pPr>
        <w:pStyle w:val="Normal"/>
        <w:rPr>
          <w:sz w:val="20"/>
          <w:szCs w:val="20"/>
        </w:rPr>
      </w:pPr>
      <w:r>
        <w:rPr>
          <w:sz w:val="20"/>
          <w:szCs w:val="20"/>
        </w:rPr>
        <w:t>This code was adapted from the Special DISTRICT Governance Institute 2006, Ethics in Government Sample Codes.</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VIII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8:00Z</dcterms:created>
  <dc:creator>SHIRLEY FAY</dc:creator>
  <dc:description/>
  <cp:keywords/>
  <dc:language>en-US</dc:language>
  <cp:lastModifiedBy>SHIRLEY FAY</cp:lastModifiedBy>
  <cp:lastPrinted>2016-10-04T15:01:00Z</cp:lastPrinted>
  <dcterms:modified xsi:type="dcterms:W3CDTF">2017-06-23T14:50:00Z</dcterms:modified>
  <cp:revision>30</cp:revision>
  <dc:subject/>
  <dc:title>Employee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