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RNING HEALTHCARE DISTRICT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OARD MEETING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uesday July 18, 2017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strict conference room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75 Solano Street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rning Healthcare District Campus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eting Inquiries (530) 824-5451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Regular Agenda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M640370249153219809m5299220009501689109gmailp3"/>
        <w:rPr/>
      </w:pPr>
      <w:r>
        <w:rPr>
          <w:rStyle w:val="M640370249153219809m5299220009501689109gmails3"/>
        </w:rPr>
        <w:t>CSDA Voting</w:t>
      </w:r>
    </w:p>
    <w:p>
      <w:pPr>
        <w:pStyle w:val="M640370249153219809m5299220009501689109gmailp1"/>
        <w:rPr/>
      </w:pPr>
      <w:r>
        <w:rPr>
          <w:rStyle w:val="M640370249153219809m5299220009501689109gmails1"/>
        </w:rPr>
        <w:t>Regular Agenda</w:t>
      </w:r>
      <w:r>
        <w:rPr>
          <w:rStyle w:val="M640370249153219809m5299220009501689109gmails2"/>
        </w:rPr>
        <w:t xml:space="preserve"> CSDA board, election and resolution</w:t>
      </w:r>
    </w:p>
    <w:p>
      <w:pPr>
        <w:pStyle w:val="M640370249153219809m5299220009501689109gmailp2"/>
        <w:rPr/>
      </w:pPr>
      <w:r>
        <w:rPr/>
      </w:r>
    </w:p>
    <w:p>
      <w:pPr>
        <w:pStyle w:val="M640370249153219809m5299220009501689109gmailp1"/>
        <w:rPr/>
      </w:pPr>
      <w:r>
        <w:rPr>
          <w:rStyle w:val="M640370249153219809m5299220009501689109gmails2"/>
        </w:rPr>
        <w:t>As members of a joint powers agreement, it is part of the director’s responsibility to vote on Board members for the California Special District Association.</w:t>
      </w:r>
    </w:p>
    <w:p>
      <w:pPr>
        <w:pStyle w:val="M640370249153219809m5299220009501689109gmailp2"/>
        <w:rPr/>
      </w:pPr>
      <w:r>
        <w:rPr/>
      </w:r>
    </w:p>
    <w:p>
      <w:pPr>
        <w:pStyle w:val="M640370249153219809m5299220009501689109gmailp1"/>
        <w:rPr/>
      </w:pPr>
      <w:r>
        <w:rPr>
          <w:rStyle w:val="M640370249153219809m5299220009501689109gmails2"/>
        </w:rPr>
        <w:t>The information needed to make and informed choice is inclosed.</w:t>
      </w:r>
    </w:p>
    <w:p>
      <w:pPr>
        <w:pStyle w:val="M640370249153219809m5299220009501689109gmailp1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M640370249153219809m5299220009501689109gmails3">
    <w:name w:val="m_-640370249153219809m_5299220009501689109gmail-s3"/>
    <w:qFormat/>
    <w:rPr/>
  </w:style>
  <w:style w:type="character" w:styleId="M640370249153219809m5299220009501689109gmails1">
    <w:name w:val="m_-640370249153219809m_5299220009501689109gmail-s1"/>
    <w:qFormat/>
    <w:rPr/>
  </w:style>
  <w:style w:type="character" w:styleId="M640370249153219809m5299220009501689109gmails2">
    <w:name w:val="m_-640370249153219809m_5299220009501689109gmail-s2"/>
    <w:qFormat/>
    <w:rPr/>
  </w:style>
  <w:style w:type="character" w:styleId="M640370249153219809m5299220009501689109gmailappleconvertedspace">
    <w:name w:val="m_-640370249153219809m_5299220009501689109gmail-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0" w:hanging="0"/>
    </w:pPr>
    <w:rPr>
      <w:rFonts w:ascii="Bookman Old Style" w:hAnsi="Bookman Old Style" w:cs="Bookman Old Style"/>
      <w:b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M640370249153219809m5299220009501689109gmailp3">
    <w:name w:val="m_-640370249153219809m_5299220009501689109gmail-p3"/>
    <w:basedOn w:val="Normal"/>
    <w:qFormat/>
    <w:pPr>
      <w:spacing w:before="100" w:after="100"/>
    </w:pPr>
    <w:rPr>
      <w:sz w:val="24"/>
      <w:szCs w:val="24"/>
    </w:rPr>
  </w:style>
  <w:style w:type="paragraph" w:styleId="M640370249153219809m5299220009501689109gmailp1">
    <w:name w:val="m_-640370249153219809m_5299220009501689109gmail-p1"/>
    <w:basedOn w:val="Normal"/>
    <w:qFormat/>
    <w:pPr>
      <w:spacing w:before="100" w:after="100"/>
    </w:pPr>
    <w:rPr>
      <w:sz w:val="24"/>
      <w:szCs w:val="24"/>
    </w:rPr>
  </w:style>
  <w:style w:type="paragraph" w:styleId="M640370249153219809m5299220009501689109gmailp2">
    <w:name w:val="m_-640370249153219809m_5299220009501689109gmail-p2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5:15:00Z</dcterms:created>
  <dc:creator>Shelly Ostarello</dc:creator>
  <dc:description/>
  <cp:keywords/>
  <dc:language>en-US</dc:language>
  <cp:lastModifiedBy>SHIRLEY FAY</cp:lastModifiedBy>
  <cp:lastPrinted>2017-07-11T08:14:00Z</cp:lastPrinted>
  <dcterms:modified xsi:type="dcterms:W3CDTF">2017-07-11T15:15:00Z</dcterms:modified>
  <cp:revision>2</cp:revision>
  <dc:subject/>
  <dc:title>CORNING HEALTHCARE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