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RNING HEALTHCARE DISTRIC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.O. Box 99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rning, California 96021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Phone (530) 824-5451 Fax (530) 824-5419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crghealth@sbcglobal.net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mited English Proficiency Poli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tablishes equal access to services for County residents within the available resources, and addresses language barriers for non-– English-speaking residents</w:t>
      </w:r>
    </w:p>
    <w:p>
      <w:pPr>
        <w:pStyle w:val="Normal"/>
        <w:numPr>
          <w:ilvl w:val="0"/>
          <w:numId w:val="2"/>
        </w:numPr>
        <w:rPr/>
      </w:pPr>
      <w:r>
        <w:rPr/>
        <w:t>Defines “threshold language” and establishes Spanish as the only threshold language in the county</w:t>
      </w:r>
    </w:p>
    <w:p>
      <w:pPr>
        <w:pStyle w:val="Normal"/>
        <w:numPr>
          <w:ilvl w:val="0"/>
          <w:numId w:val="2"/>
        </w:numPr>
        <w:rPr/>
      </w:pPr>
      <w:r>
        <w:rPr/>
        <w:t>Describes strategies to minimize language barriers</w:t>
      </w:r>
    </w:p>
    <w:p>
      <w:pPr>
        <w:pStyle w:val="Normal"/>
        <w:numPr>
          <w:ilvl w:val="0"/>
          <w:numId w:val="2"/>
        </w:numPr>
        <w:rPr/>
      </w:pPr>
      <w:r>
        <w:rPr/>
        <w:t>Provides guidelines when using an interpreter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Requires documenting the use of interpreter serv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 District residents have equal access to agency services within the parameter of resources available. Employees are sensitive to the concerns of non-English speaking residents and minimize, as much as possible, the language barrier to servic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anish is the only “threshold language” in the county, so the district is focused on Spanish-speaking residents having access to services. Social language is defined by the California Department of mental health as </w:t>
      </w:r>
      <w:r>
        <w:rPr>
          <w:i/>
        </w:rPr>
        <w:t>“a numeric identification on a countywide basis, 3000 beneficiaries or 5% of the medical beneficiary population, whichever is lower, whose primary language is other than English for whom information and services shall be provided in their primary language.”</w:t>
      </w:r>
      <w:r>
        <w:rPr/>
        <w:t xml:space="preserve"> In the future we will focus on other languages as District demographics change.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ategies to address language barriers include directing contacts by Spanish-speaking residents to on-site tenants whose organizations have bilingual speakers. All agencies within our tenant list have bilingual staff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trict employees aid non-English speakers by introducing them to bilingual staff of on-site tenants whose organizations have bilingual speakers. All agencies within our tenant list have bilingual staf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unty agencies’ policies on limited English proficiency are on fi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ParaText">
    <w:name w:val="PA_ParaText"/>
    <w:basedOn w:val="Normal"/>
    <w:qFormat/>
    <w:pPr>
      <w:spacing w:before="0" w:after="120"/>
      <w:jc w:val="both"/>
    </w:pPr>
    <w:rPr>
      <w:rFonts w:eastAsia="SimSun;宋体"/>
      <w:sz w:val="20"/>
      <w:szCs w:val="20"/>
      <w:lang w:eastAsia="zh-CN"/>
    </w:rPr>
  </w:style>
  <w:style w:type="paragraph" w:styleId="PACellText">
    <w:name w:val="PA_CellText"/>
    <w:basedOn w:val="PAParaText"/>
    <w:qFormat/>
    <w:pPr>
      <w:spacing w:before="0" w:after="0"/>
      <w:jc w:val="left"/>
    </w:pPr>
    <w:rPr/>
  </w:style>
  <w:style w:type="paragraph" w:styleId="PACellTextRightAlign">
    <w:name w:val="PA_CellTextRightAlign"/>
    <w:basedOn w:val="PACellText"/>
    <w:next w:val="PACellText"/>
    <w:qFormat/>
    <w:pPr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ghealth@sbcgloba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45:00Z</dcterms:created>
  <dc:creator>SHIRLEY FAY</dc:creator>
  <dc:description/>
  <cp:keywords/>
  <dc:language>en-US</dc:language>
  <cp:lastModifiedBy>SHIRLEY FAY</cp:lastModifiedBy>
  <cp:lastPrinted>2016-10-19T07:44:00Z</cp:lastPrinted>
  <dcterms:modified xsi:type="dcterms:W3CDTF">2016-10-19T14:48:00Z</dcterms:modified>
  <cp:revision>3</cp:revision>
  <dc:subject/>
  <dc:title>CORNING HEALTHCARE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