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vember  elections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sz w:val="28"/>
          <w:szCs w:val="28"/>
        </w:rPr>
        <w:t>July tenth is the first date directors may file for reelection.  This is an unusual year as all but Director Turner are up for re-election.  I hope all members are willing to continue to serve as the current Board of directors’ members are amiable, thoughtful and wise individuals.  It is a great privilege to serve under such a distinguished board.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05:00Z</dcterms:created>
  <dc:creator>Shelly Ostarello</dc:creator>
  <dc:description/>
  <cp:keywords/>
  <dc:language>en-US</dc:language>
  <cp:lastModifiedBy>Shirley Engebretsen</cp:lastModifiedBy>
  <cp:lastPrinted>2018-05-08T09:10:00Z</cp:lastPrinted>
  <dcterms:modified xsi:type="dcterms:W3CDTF">2018-05-08T16:10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