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MEETING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iday May 13, 2016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trict conference room at this site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5 Solano Stree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ning Healthcare District Campus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Inquiries (530) 824-5451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trategic Plann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the strategic planning section of last month’s agenda packet, the letter from Kathy Schmitz was included “as a good example of a small strategic plan”, nothing mor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have broken down that letter into outline form of a strategic plan in order to clarify how it is an example of a strategic plan. I have also created a fictional strategic plan for the district using the same basic out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strategic plan should be broken down into similar steps for any project the directors would like to see completed in the next 2, 5, or 10 y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 a reminder, a strategic plan is looked for in any municipal services or grand jury revie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5851F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</w:pPr>
    <w:rPr>
      <w:rFonts w:ascii="Bookman Old Style" w:hAnsi="Bookman Old Style" w:cs="Bookman Old Style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45:00Z</dcterms:created>
  <dc:creator>Shelly Ostarello</dc:creator>
  <dc:description/>
  <cp:keywords/>
  <dc:language>en-US</dc:language>
  <cp:lastModifiedBy>SHIRLEY FAY</cp:lastModifiedBy>
  <cp:lastPrinted>2016-05-04T13:20:00Z</cp:lastPrinted>
  <dcterms:modified xsi:type="dcterms:W3CDTF">2016-05-04T20:22:00Z</dcterms:modified>
  <cp:revision>9</cp:revision>
  <dc:subject/>
  <dc:title>CORNING HEALTHCARE DISTRICT</dc:title>
</cp:coreProperties>
</file>