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y 15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 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lease read the enclosed proposal from Tully Engineering.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commendation – The cost of their services is prohibitive.  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 may be able to move forward without engineer services by posting for Heating and Air Conditioning companies that are able to draw plans as well as install the ducting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40:00Z</dcterms:created>
  <dc:creator>Shelly Ostarello</dc:creator>
  <dc:description/>
  <cp:keywords/>
  <dc:language>en-US</dc:language>
  <cp:lastModifiedBy>Shirley Engebretsen</cp:lastModifiedBy>
  <cp:lastPrinted>2018-05-07T11:43:00Z</cp:lastPrinted>
  <dcterms:modified xsi:type="dcterms:W3CDTF">2018-05-07T20:46:00Z</dcterms:modified>
  <cp:revision>5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