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NING HEALTHCARE DISTRICT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ARD MEETING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esday May 15, 2018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trict conference room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75 Solano Street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ning Healthcare District Campus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 Inquiries (530) 824-5451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ListParagraph"/>
        <w:ind w:left="1080" w:hanging="0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Regular Agenda</w:t>
      </w:r>
      <w:r>
        <w:rPr>
          <w:rFonts w:cs="Bookman Old Style" w:ascii="Bookman Old Style" w:hAnsi="Bookman Old Style"/>
          <w:sz w:val="28"/>
          <w:szCs w:val="28"/>
        </w:rPr>
        <w:t xml:space="preserve"> –  </w:t>
      </w:r>
    </w:p>
    <w:p>
      <w:pPr>
        <w:pStyle w:val="ListParagraph"/>
        <w:ind w:left="10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armacy bags</w:t>
      </w:r>
    </w:p>
    <w:p>
      <w:pPr>
        <w:pStyle w:val="ListParagraph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 of the pharmacies in town are participating is selling adds on their pharmany bags.  24,000 bags can be distributed with the list of services on campus for $2,4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mmendation:  The district purchase 24,000 bags that the participating pharmacies will distribute to their custome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Bookman Old Style" w:hAnsi="Bookman Old Style" w:cs="Bookman Old Style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2:49:00Z</dcterms:created>
  <dc:creator>Shelly Ostarello</dc:creator>
  <dc:description/>
  <cp:keywords/>
  <dc:language>en-US</dc:language>
  <cp:lastModifiedBy>Shirley Engebretsen</cp:lastModifiedBy>
  <cp:lastPrinted>2015-05-08T10:31:00Z</cp:lastPrinted>
  <dcterms:modified xsi:type="dcterms:W3CDTF">2018-05-07T22:49:00Z</dcterms:modified>
  <cp:revision>2</cp:revision>
  <dc:subject/>
  <dc:title>CORNING HEALTHCARE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