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olicy Manual 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2015-2016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. 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uidelines offered herein are the basis upon which Management and Directors conduct the business of the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, or exceptions to, the policies established in the Policy Manual shall be performed only by authority of a two-thirds vote</w:t>
      </w:r>
      <w:r>
        <w:rPr>
          <w:color w:val="993366"/>
        </w:rPr>
        <w:t xml:space="preserve"> </w:t>
      </w:r>
      <w:r>
        <w:rPr/>
        <w:t xml:space="preserve">of the full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y Manual will be ratified annual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II</w:t>
      </w:r>
      <w:r>
        <w:rPr/>
        <w:t xml:space="preserve">. </w:t>
      </w:r>
      <w:r>
        <w:rPr>
          <w:b/>
        </w:rPr>
        <w:t>Mission Statement: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Corning Healthcare District strives to bring quality healthcare and human services related to health to the south county region in order to facilitate areas of unmet healthcare needs. 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III. Values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>We valu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ealth services for all economic stratus of peop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ringing all feasible aspects of health service to the communit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Respect between all person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responsible and account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consist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honest and straight forward while maintaining respect in communica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Cooperation with other agencies as it pertains to healthca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Being fiscally responsible and cost effective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prepared and planning for the futur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Having a strategic pla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The need to adapt to chang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Reviewing Progress Annuall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Being responsible to public concern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Honesty and Integrity </w:t>
      </w:r>
      <w:r>
        <w:br w:type="page"/>
      </w:r>
    </w:p>
    <w:p>
      <w:pPr>
        <w:pStyle w:val="Normal"/>
        <w:spacing w:lineRule="auto" w:line="360"/>
        <w:ind w:left="21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IV. Objectives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o meet the health needs of all citizens in the District, especially the low income and elderly populat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maintain respectful commun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develop and maintain a public relations progra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cooperate with other healthcare agenc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 encourage dialogue and participation from the public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Goal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Review progress every August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Follow the strategic plan –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/>
        <w:t>Five year plan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/>
        <w:t>Ten year pla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Obtain grants as neede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Have a Public Relations Program, including but not limited articles in newspapers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Manager may be an active member of Tehama County Health Partnership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 xml:space="preserve">Maintain communication with appropriate agenc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The District offices may be used during emergency by city and state emergency personne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I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4:00Z</dcterms:created>
  <dc:creator>SHIRLEY FAY</dc:creator>
  <dc:description/>
  <cp:keywords/>
  <dc:language>en-US</dc:language>
  <cp:lastModifiedBy>SHIRLEY FAY</cp:lastModifiedBy>
  <cp:lastPrinted>2012-06-07T09:42:00Z</cp:lastPrinted>
  <dcterms:modified xsi:type="dcterms:W3CDTF">2016-06-20T22:29:00Z</dcterms:modified>
  <cp:revision>7</cp:revision>
  <dc:subject/>
  <dc:title>INTRODUCTION</dc:title>
</cp:coreProperties>
</file>