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Jan 16, 2018</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1"/>
        </w:numPr>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 </w:t>
      </w:r>
      <w:r>
        <w:rPr>
          <w:rFonts w:cs="Arial" w:ascii="Arial" w:hAnsi="Arial"/>
          <w:b/>
        </w:rPr>
        <w:t>Consider adding volunteers to workman’s comp insurance</w:t>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t xml:space="preserve">The law now requires that volunteer workers have workmen’s comp insurance.  Though we do not use volunteers we still need to acknowledge that volunteers will be covered by our workmen’s comp insurance </w:t>
      </w:r>
    </w:p>
    <w:p>
      <w:pPr>
        <w:pStyle w:val="ListParagraph"/>
        <w:ind w:left="1080"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Recommended motion I ___ make a motion that at such time as the District has volunteer workers that said volunteers will be covered by the District’s workmen’s comp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11:00Z</dcterms:created>
  <dc:creator>Shelly Ostarello</dc:creator>
  <dc:description/>
  <cp:keywords/>
  <dc:language>en-US</dc:language>
  <cp:lastModifiedBy>Shirley Engebretsen</cp:lastModifiedBy>
  <cp:lastPrinted>2018-01-09T14:13:00Z</cp:lastPrinted>
  <dcterms:modified xsi:type="dcterms:W3CDTF">2018-01-09T22:14:00Z</dcterms:modified>
  <cp:revision>3</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